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CAFFALE INTERCULTUR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lenco di libri gentilmente donati dalla Coop Social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L’Albero del Pane</w:t>
      </w:r>
      <w:r>
        <w:rPr>
          <w:b/>
          <w:sz w:val="36"/>
          <w:szCs w:val="36"/>
        </w:rPr>
        <w:t>” di Castel Focognano – Rassina 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4385"/>
        <w:gridCol w:w="4110"/>
      </w:tblGrid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ero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ol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e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Piccolo Blu e Piccolo Giall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Leo Lionni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l mio maialino amarill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atomi Ichikawa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 mio paese..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ellagamba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aobabà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atomi Ichikawa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l'ombra dell'Oliv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AVV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i sono gli orsi in Africa?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atomi Ichikawa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ulla strada per Sivigli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ierre lancelin- Miguel Tanco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 mia famigli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ierra Coran – Marie Josè Sacrè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sharif a caccia di coraggi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lena Ruella – Valerio Vacchetta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o zio Diritt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berto Piumini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 bambina bianc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ia Vago – Nicoletta Ceccoli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ltre l'orizzont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gelo Ibba Omar Aluan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l foulard magic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ane Barbara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l segreto dei venti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ane Barbara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l maya il serpente e la nott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ane Barbara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iufà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iara Carrer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n viaggio nell'alfabet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samund Clarke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l libro della forset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livro da Selva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l sale e lo zuccher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raziella Favaro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l gatto di Tigali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dier Daenickx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epre e porcospin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uakou Konan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l  frullamento delle acqu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ernanada Pessolano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'Isola dei sogni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A VV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 capra e i tre capretti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raziella favaro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l canto dei geni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cer Khemir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o... donna … immigrat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alentina Acava Mmaka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 rivolta del bosc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na lavatelli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n amico al di là del mar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mberto Morozzo Daniela Nobilia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utto per un'Oc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ino Pace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ue mamme sono meglio di un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y Rapaccioli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 Nigeria dei bambini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ita Messori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ccontando l'Albani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cuole elementari e medie della Provincia di Bari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e mille e una parola – dialogo con il mondo arab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AVV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 strada delle stelle – viaggio con il popolo arab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AVV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iara e l'uso responsabile del denar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urizio Spedaletti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orenzo e la Costituzion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niela Longo Rachele Lo Piano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 luna e il giaguar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A VV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'elefante e la capr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oni Senno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e insolitte lenti di monsieur Huett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livier Sauzereau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i racconto il mio paese CIN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AVV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i racconto il mio paese Albani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AVV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 di là del mal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svaldo Soriano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3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nack Vado e forse torn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AVV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atto tigrato e miss Rondinell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orge Amado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l mago scurnacchiat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ino Flora Carlo Laurenti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6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 signora dai mille nomi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urleigh Muthen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o zio diritt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berto Piumini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8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esie e filastrocche cinesi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Yang Xiaping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ma in class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tonio Skàrmeta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l torrente dei Diavoli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elix Morisseau-Leroy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 ragazza del balcon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eila Sebbar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randa ha preso il vol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alerie Dayre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3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Quando ai veneziani crebbe  la cod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drea Molesini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4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l misterioso Bisso Gallett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rancesco Tacconi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'arancia meraviglios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ilvina Ocampo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6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hmed e le macchine dell'obli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y Bradbury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7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ui muri di Jabaly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uzi Diekel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 novantanovesima moglie del R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rancesca Lazzarato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9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segnar l'Italiano agli alunni stranieri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raziella Favaro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tercultur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iuseppe Mantovani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dentità plurali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tonella Fucecchi e Antonio Nanni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 colori della salut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A VV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3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'oro blu: l'acqua è di tutti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A.VV.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4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taliani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iuliano Compagno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egni visibili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na dal Piaz Marta Cirinei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6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eattle 99: l'informazione negat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ssimiliano Gregorio Anna dal Piaz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7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ita tua vita me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nia Hammad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8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dotti del Sud. Consumi del Nord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iovanna Daviddi Diana de Lorfenzi e Gabriella Lisi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9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l Salvagent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riam Traversi Gabriele Ventura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lle modi di crescer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A.VV.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'Islam spiegato ai nostri figli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ahar Ben Jelloun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bani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land Jace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3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l mondo Arab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nica Ruocco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4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 Nome di Dio. La guerra nelle Molucch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olo Emilio landi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e cos'è il buddismo?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rancesco Saba sardi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6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'altro milion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tonella Fucecchi e Antonio Nanni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7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'Islam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AVV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8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Questa è la mia vit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ianca Pitzorno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9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 bottega degli strumenti etnici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iovanni Antoniol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 carovan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illhelm Hauff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 valigia di han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ren Levine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kusha e le altr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urence Binet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3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e cos'è l'antisemitismo? Per favore rispondet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ia Levi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4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rold il Fantasm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ain Lawrence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5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incere il Razzism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mmanuel Vaillant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6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lle pezzi al giorn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rancesco D'Adamo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l Gran Sole di hiroscim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rl brukner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8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oria di Iqbal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rancesco D'Adamo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9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ale sulla nev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ukshana Smith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0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hod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giaba Scego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 felicità scivola tra le dit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bla Farhoud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l signor Balaban e sua figlia Seld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tin Auer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3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iki che voleva andare a scuol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abrizio Gatti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4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l ragazzo di lassù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amar Brgman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5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etit Bodiel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madou Hampate Ba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6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iliege e Bomb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manuela Nava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7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n piccolo pezzo di terr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lizabeth Laird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8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rza Generazion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elina Marchetta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oldati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eila Sebbar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na casa per jeffrey Mage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errySpinelli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 mia isol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eta Kobylanska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orie dell'America del Sud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Yves-Marie Clèment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3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orie del desert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bah Belamri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4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orie tzigan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onia Tarabova-Cèdille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5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'esclus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va Semel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6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utto comincia a Zanzibar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rsula Dubosarsky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7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sha corr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rry Spinelli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8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arsavi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lek Mincer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9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o sono filippin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inicio Ongini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0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 nomade che amava Alfred Hitchcock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giaba Scego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lestina nel cuor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nia Hmmad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'acquilone bianc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i Yue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3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vilupp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A.VV.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4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c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A.VV.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5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tercultur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A VV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6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ritti umani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A VV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7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cordai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ia de Lourdes Jesus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8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l colore della brac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ivea Oliveira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9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 casa con le ruot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nibale Niemen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0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rra di confin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atolij Slynek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 tutti i colori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d Tintus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ulò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ibka Sibhatu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3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'interculturalità nella scuola elementar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essandra Calzi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4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dattica interculturale della matematic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na Maria Cappelletti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5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rire la filosofia all'intercultur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tin Nkafu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6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rlo Italian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sa Pugliese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7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mmagine e scuola: fantasia e possibilità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ianni Micheli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8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utti a scuol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runo Rossi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9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ra memoria e progett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na Milanesi Lorenzo Luatti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0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o scaffale multicultural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inicio Ongini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l mondo in uno scaffale (PER SCUOLA ELEMENTARE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AVV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2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l Mondo in uno scaffale ('ER SCUOLA MEDIA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A.VV.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3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l mondo in uno scaffale (PER SCUOLA SUPERIORE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A VV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4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Questa notte solo i pesci sono felici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ania Costa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5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 qui verso cas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vide Bregola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6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 est di Toky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chele Camandona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7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iabe e intercultur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A.VV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1:40:00Z</dcterms:created>
  <dc:creator>user2</dc:creator>
  <dc:description/>
  <cp:keywords/>
  <dc:language>en-US</dc:language>
  <cp:lastModifiedBy>Fabio</cp:lastModifiedBy>
  <dcterms:modified xsi:type="dcterms:W3CDTF">2012-11-28T15:31:00Z</dcterms:modified>
  <cp:revision>4</cp:revision>
  <dc:subject/>
  <dc:title>SCAFFALE INTERCULTURALE</dc:title>
</cp:coreProperties>
</file>